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5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Залибекова Азиза Солтаналиевича, * года рождения, уроженца Республики Дагестан, гражданина РФ, проживающего по адресу: ул. *, д. *, ДНТ «*»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ибеков А.С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11.2023 года, в размере 2000 рублей, чем совершил 30.0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беков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Залибек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либеко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4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11.2023 г., которым Залибекову А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алибек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Залибекова Азиза Солтан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Залибек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51242015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